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ак поощрять ребенка в семь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   Как можно чаще одобрительно улыбайтесь свому ребенку и когда он моет, посуду, и когда делает уроки, и когда общается с 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  Поощряйте своего ребенка жестами, ему будет всегда тепло и уютно, если мама коснется его головы во время приготовления уроков, а папа одобрительно обнимет и пожмет ру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  Словесно выражайте одобрение пусть самому маленькому успеху своего ребенка, его по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   Используйте чаще выражения  «ты прав», «мы согласны с твоим мнением» -- это формирует в ребенке самоуважение, развивает самоанализ и критичность 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   Дарите ребенку подарки, но при этом учите его их приним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   Формируйте в своей семье традиции и ритуалы поощрения ребенка день рождения, именины, Новый год, конец учебного года, 1 сентября, удачное выступление, сюрпризы, поздравления и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    Учите своего ребенка быть благодарным за любые знаки внимания, проявленные к нему, независимо от суммы денег, затраченных на подарок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    Дарите подарки своему ребенку не только с учетом его желаний, но и с учетом возможностей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    Для поощрения своего ребенка используйте не только подарки материального плана, но и моральные поощрения, придуманные вами, которые впоследствии станут реликвией в архиве семьи вашего ребенка грамоты собственного изготовления, стихи, газеты и дружественные шаржи и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 Если вы хотите использовать в качестве поощрения деньги, представьте ребенку учиться распоряжаться ими разум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 Если ребенок поощряется деньгами, вы должны знать, каким образом он ими распорядился, и обсудить это с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 Позволяйте своему ребенку иметь карманные деньги, но не оставляйте их расходование без анализа самим ребенком и 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 Если вашему ребенку дарят подарки, никогда не анализируйте  с ним их стоимость и ценность. Это может привести к серьезным нравственным пробле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 Учите своего ребенка понимать и ценить поощрения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 Помните! Ваше внимание , любовь и ласка, дружеское участие и расположение могут сделать для вашего ребенка больше, чем самый дорогой подаро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3080" cy="218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РАВИЛ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hanging="1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равила (ограничения, требования, запреты) обязательно должны быть в жизни каждого ребенка.</w:t>
      </w:r>
    </w:p>
    <w:p>
      <w:pPr>
        <w:pStyle w:val="Normal"/>
        <w:widowControl w:val="false"/>
        <w:autoSpaceDE w:val="false"/>
        <w:ind w:left="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hanging="1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равил (ограничений, требований, запретов) не должно быть слишком много, и они должны быть гибким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32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hanging="1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Родительские установки не должны вступать в явное противоречие с важнейшими потребностями ребенк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32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" w:hanging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равила (ограничения, требования, запреты) должны быть согласованы взрослыми между соб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" w:hanging="1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Тон, которым сообщено требование или запрет, должен быть скорее дружественно-разъяснительным, чем повелительным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" w:hanging="1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аказывая ребенка. правильнее лишать его хорошего, чем делать ему плохо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776095" cy="163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/>
        <w:drawing>
          <wp:inline distT="0" distB="0" distL="0" distR="0">
            <wp:extent cx="1931035" cy="1601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72255" cy="12223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320" cy="122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ощрения и наказания ребенка в семь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96.3pt;width:320.6pt;height:96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ощрения и наказания ребенка в семье</w:t>
                      </w:r>
                    </w:p>
                  </w:txbxContent>
                </v:textbox>
                <v:path textpathok="t"/>
                <v:textpath on="t" fitshape="t" string="Поощрения и наказания ребенка в семье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1445" cy="29679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ка для родителе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Arial Narrow" w:ascii="Arial Narrow" w:hAnsi="Arial Narrow"/>
        </w:rPr>
        <w:t>Педагог-психолог Михайлова И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1134" w:right="1134" w:gutter="0" w:header="0" w:top="426" w:footer="0" w:bottom="85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6:54:00Z</dcterms:created>
  <dc:creator>КМ</dc:creator>
  <dc:description/>
  <cp:keywords/>
  <dc:language>en-US</dc:language>
  <cp:lastModifiedBy>Иришка</cp:lastModifiedBy>
  <cp:lastPrinted>2016-11-02T14:03:00Z</cp:lastPrinted>
  <dcterms:modified xsi:type="dcterms:W3CDTF">2020-12-01T08:50:00Z</dcterms:modified>
  <cp:revision>12</cp:revision>
  <dc:subject/>
  <dc:title/>
</cp:coreProperties>
</file>